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6106160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ая МАДО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10 комбинированного    вида»</w:t>
        <w:br/>
        <w:t xml:space="preserve">                                                                      Авиастроительного района          г. Казани</w:t>
        <w:br/>
        <w:t xml:space="preserve">                                                                       ______        Нигметзян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АВТОНОМНОГО ДОШКОЛЬ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«ДЕТСКИЙ САД № 10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СТРОИТЕЛЬНОГО РАЙОНА Г.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/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м педсовет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 1 » сентябр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аботы детского сада за 2021/202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автономное дошкольное образовательное учреждение «Детский сад № 10» Авиастроительного района находится в ведении отдела образования по Авиастроительному и Ново-Савиновскому районам, по адресу: 1 здание: 420047, г. Казань, ул. Б. Армавирская, 41б. 2 здание: 420047, г. Казань, ул. Центрально-Мариупольская, 92. Детский сад лицензирован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лицензия на осуществления образовательной деятельности № 6688 от "26" июня 2015 г.), имеет лицензию на осуществление медицинской деятельности № ЛО- 16-01-006143 от "25" июля 2017 г.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тус детского сада с русским языком воспитания и обучения,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е типовое, введено в эксплуатацию в 1982 году как дошкольное учреждение общего типа. Здания детского сада находятся в удовлетворительном состоянии. Установлен необходимый режим функционирования – водоснабжение, канализация, отопление, освещение, технологическое оборудование находится в рабоче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ский сад функционирует 5 дней в неделю с 10, 5 часовым пребыванием детей с 7.30-18.00 кроме: субботы, воскресенья и государственных праздничных дн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Численность и состав воспитанников в 2020-2021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дание 1 рассчитано на 220 мест, здание 2 на 120 мест. В 2021-2022 учебном году в среднем посещало 380 детей, в том числе 110 татар, 120 русских, 147 смешанных браков, другие национальности 3 д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онировало 17 возрастных групп, из ни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раннего возраста (2-3 года)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46 детей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младших группы (3-4 года) – 73 ребенк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 средних группы (4-5 лет) – 87 детей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старших группы (5-6лет) -92 детей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подготовительных к школе группы (6-7 лет) – 82 ребен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числе:</w:t>
        <w:br/>
        <w:t xml:space="preserve">  • 2 группы с воспитанием и обучением на татарском языке -52 ребенк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логопедические (коррекционные) группы -45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АДОУ в 2021-2022 уч.году функционировали следующие кабинеты: методический кабинет, музыкальный зал, физкультурный зал, кабинет татарского языка, кабинет логопеда, кабинет психолога, кабинет ПД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АДОУ в 2021-2022 уч.году дополнительных образовательных услуг не был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 педагогах на 01.06.2022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ДОУ укомплектован педагогическими кадрами на 100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о педагогов – 37, из ни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ший воспитатель – 1 ч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тели – 25 чел.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числе воспитатель по обучению татарскому языку –  2 чел.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-логопед – 3 ч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тор по физической культуре - 2 ч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ый руководитель -  3 чел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-психолог - 2 чел.               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Образовательный ценз педагогических кадр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шее образование   -  26 чел. – 70 %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еднее специальное образование - 11 чел. – 30%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зовое дошкольное – 29чел. – 78 %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ое не дошкольное- 8 чел.- 22 %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ли переподготовку- 6 чел. – 16 %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ессиональный уровен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1 педагог -  3 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атегория – 29 педагогов -  78 %</w:t>
        <w:br/>
        <w:t xml:space="preserve"> не аттестованы -  7 педагогов – 19 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прошедшим годом изменился категорийный уровень педагогов.  Увеличилось число педагогов, имеющих квалификационную категорию (прошли аттестацию), так же увеличилось число неаттестованных педагогов (вновь пришедшие с малым стажем работ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педагогическом стаж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5 лет -  7 педагогов, 19 %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 -  4 педагога, 11 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– 7 педагогов, 19 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до 20 – 6 педагогов, 16 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20 лет – 13 педагогов, 35 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зрастной соста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 до 30 лет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3 чел. - 8 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 до 40 лет – 8 чел. – 22 %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 до 50 лет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15 чел. – 40 %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до 60 лет – 6 чел. – 16 %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60 и старше – 5 чел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14%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течение года повышали свою квалификацию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Габидуллина Василя Василовна. Реализация полилингвального образования в дошкольной образовательной организации (в том числе 16 часов по особенностям организации работы с детьми с ОВЗ).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Лукманова Эльмира Нурмухамматовна.</w:t>
        <w:tab/>
        <w:t>Актуальные аспекты организации образовательной и воспитательной деятельности в группах раннего и дошкольного возраста (в том числе 16 часов по особенностям организации работы с детьми с ОВЗ).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дошкольного и начального обще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  <w:tab/>
        <w:t>Лукоянова Елена Александровна.</w:t>
        <w:tab/>
        <w:t>Использование коррекционно-развивающих музыкальных игр в работе логопеда в условиях инклюзивного образования</w:t>
        <w:tab/>
        <w:t>НОУ ДПО «Центр социально-гуманитарного образован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tab/>
        <w:t>Матыцына Ирина Яковлевна.</w:t>
        <w:tab/>
        <w:t>Инновационная направленность деятельности педагога – психолога в дошкольной образовательной организации (в том числе 16 часов по особенностям организации работы с детьми с ОВЗ).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  <w:tab/>
        <w:t>Обрезкова Елена Николаевна.</w:t>
        <w:tab/>
        <w:t>Актуальные аспекты организации образовательной и воспитательной деятельности в группах раннего и дошкольного возраста (в том числе 16 часов по особенностям организации работы с детьми с ОВЗ).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афиуллина Ляйсан Рифатовна.</w:t>
        <w:tab/>
        <w:t>Актуальные аспекты организации образовательной и воспитательной деятельности в группах раннего и дошкольного возраста (в том числе 16 часов по особенностям организации работы с детьми с ОВЗ).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  <w:tab/>
        <w:t>Шорохова Ольга Александровна.</w:t>
        <w:tab/>
        <w:t>Совершенствование психолого-педагогической компетентности музыкального руководителя ДОО в развитии музыкальных способностей детей дошкольного возраста (в том числе 16 часов по особенностям организации работы с детьми с ОВЗ). Отделение дошкольного и начального образования ПМЦПКиППРО ИПиО ФГАОУ ВО КФ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 и воспитанники детского сада принимали участие в различных конкурсах, семинарах, методических объединен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Большое путешествие по дорогам город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О «Доверие» в международном педагогическом конкурсе «Образовательный ресурс» Номинация: «Достижения в образовательной деятельности». 1 место. Мамаева А.Р.-воспитатель.         </w:t>
        <w:br/>
        <w:t xml:space="preserve"> 2.«Волшебство снег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ортал «Солнечный свет».1 место. Мамаева А.Р.-воспитате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сероссийский профессиональный педагогический конкурс в номинации : «Спортивный детский сад" . Копилка здоровьесберегающих технологий с детьми раннего возрас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ая некоммерческая организация "Научно-образовательный центр педагогических проектов"..2021 г. Диплом 1 место. Прокофьева Н.Н.-воспитатель                                                          4.Всероссийский профессиональный педагогический конкурс в номинации: «Педагогический проект" . Проект ранней профориентации детей подготовительной к школе группы "Профессии наших родителей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ая некоммерческая организация "Научно-образовательный центр педагогических проектов"..2021 г. Диплом 1 место. Прокофьева Н.Н.-воспитате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дагогический конкурс "Дидактические игры и пособия". "Академия успеха». Дидактические игры. 1 место. Авдеева Я.Р.- воспитатель.                                                                                                                               6. Олимпиада "Культура речи современного педагога». Всероссийское издание "Педразвитие", 1 место. Шитова О.Г.-учитель-логопед.                                                                                                                                    7.    Всероссийский конкурс среди педагогов, организованный СМИ» Всероссийским педагогическим журналом «Казанский школьник и дошколята», «Казан знаний» -3 («Белем казаны»-3). "Дорожная азбука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, учитель-логопед   Лукоянова Е.А.                                                                                                                 8.   Всероссийский педагогический портал «ФГОС России» Олимпиадная работа «Бережем здоровья с детства».2 место. Батыршина А.А.-воспитатель                                                                                                    9.    Всероссийский педагогический портал «ФГОС России» Олимпиадная работа «Безопасность в весенний период». 3 место. Лукманова Э.Н.-воспитат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"Современные методики" в номинации "Дошкольное образование". "Формирование положительного климата в группе детского сада"., 2 мест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Методический конкурс "Зона самообразования". Частное образовательное учреждение модульный центр "Развитие". Г. Чистополь.2 место. «Формирование положительного микроклимата в группе детского сада». Зинатуллина А.И.-педагог-психолог         .12.Республиканский конкурс творческих работ среди воспитанников, учащихся и педагогических работников образовательных организаций «Наши пернатые друзья». . Республиканский педагогический центр «Тат-конкурс».          2 мест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«Коллекция педагогических идей «Удивительные птицы». Габидуллина В.В., Хусаинова Г.Ф.-воспитате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"Слово за тобой"-конкурс авторского мастерства. Городской дворец детского творчества им. А.Алиша. Номинация "Сценарий - тематическое мероприятие для дошкольных образовательных учреждений": сценарий квест-игры по экологии детей дошкольного возраста "Путешествие в царство природы". 3 место. Хусаинова Г.Ф., Габидуллина В.В.- воспитатели.                                                </w:t>
        <w:br/>
        <w:t xml:space="preserve"> 14.  "Слово за тобой"-конкурс авторского мастерства. Городской дворец детского творчества им. А.Алиша.Номинация "Сценарий - тематическое мероприятие для дошкольных образовательных учреждений": сценарий "Российский праздник -День космонавтики"1 место. Матыцна И.Я.-воспитатель, Пантюхина С.В.-муз.рук-ль.                                                                                                                                                                                                                           </w:t>
        <w:br/>
        <w:t xml:space="preserve"> 15     "По страницам "Живой классики". 3 место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.Конкурс новогодних игрушек: «Новогоднее чудо – 2021». Номинация: «Игрушка - символ нового года».   2 место, коллектив ДОО.                                                                        </w:t>
        <w:br/>
        <w:t xml:space="preserve">17. Этап городского конкурса чтецов  "По страницам "Живой классики".1 место.Журавлева Елизавета.                                                              </w:t>
        <w:br/>
        <w:t xml:space="preserve"> 18."Жемчужина Татарстана". Номинация. ""Водоемы Татарстана"(Голубые озера). 2 место.                                   19. "Что за прелесть эти сказки". Номинация "Бармалей". 3 место.                                                                                        20."Лучший конспект совместной образовательной деятельности с детьми на прогулке".3 мест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"Балачак иле". Лауреаты                                                          </w:t>
        <w:br/>
        <w:t>22."Родина наша-нет ее краше!" Номинация "Горжусь тобой, моя Родина!» 2 мест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Научно–практическая конференция ЕССЕ-РЕГИОН онлайн «Воспитание дошкольников на основе традиционных духовно-нравственных ценностей народов РФ». Ансамбль «Ложкари» «Эпипэ». Пантюхина С.В.-муз.рук-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Семинар-практикум "Коррекционная образовательная деятельность учителя-логопеда с детьми с ОВЗ с использованием ЛЕГО, комплекта "Мозайка игровая логопедическая на базе игрового набора " Дары Фребеля". Развитие связной речи по лексической теме "Посуда" с использованием ЛЕГО в логопедической подготовительной к школе группе. Шитова О.Г., Жаврова И.И.-учителя -логопеды.           </w:t>
        <w:br/>
        <w:t xml:space="preserve"> 25.  "Коррекционная образовательная деятельность учителя-логопеда с детьми с ОВЗ с использованием ЛЕГО, комплекта "Мозайка игровая логопедическая на базе игрового набора " Дары Фребеля". Совместная деятельность учителя-логопеда и воспитателя в коррекционной работе с детьми с ОВЗ (с нарушением речи) "Моделирование связной речи у детей с общим недоразвитием речи приемами мнемотехники". Лукоянова Е.А.-учитель-логопед, Валиева Н.А.-воспитатель.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О «Ознакомление детей дошкольного возраста с культурой народов Поволжья». "Роль этнографического мини-музея в ДОУ в патриотическом воспитании дошкольников", Габидуллина В.В, Хусаинова Г.Ф..-воспитатели                                                                               27.МО «Современные методы и приемы экологического воспитания дошкольников».Квест-технология, как средство экологического воспитания дошкольников. Мамаева А.Р., Зайнуллина Ф.Р.-воспитатели.                                                                                                           28. МО «Развитие речевой активности детей дошкольного возраста посредством эффективных методов и приемов работы с детьми.» «Совместная работа детского сада и семьи по развитию речи детей дошкольного возраста». Нуртдинова Ф.Р.-воспитатель                                       29.  МО «Развитие игровой деятельности дошкольника в современных условиях» Социально-личностное развитие дошкольников посредством сюжетно-ролевых игр». Нуртдинова Ф.Р.-воспитатель.                                                                                                                                          30. «Современные методы и приемы экологического воспитания дошкольников». Презентация авторской электронной игр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машние и дикие животные». Прокофьева Н.Н.-воспитате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МО «Театрализованна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 ДОУ». «Теневой театр как средство развития творческих способностей дошкольников». Пантюхина С.В.-муз. рук-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МО «Организация игровой деятельности в условиях современного образования». Творим и играем. Игрушки своими руками. Хусаинова Г.Ф., Габидуллина В.В.-воспитатели.                                                                          33. МО "Использование здоровьесберегающих технологий в музыкальном воспитании детей дошкольного возраста". ""Игровой массаж для детей дошкольного возраста на музыкальных занятиях, как одна из форм здоровьесберегающих технологий". Пантюхина С.В.-муз.рук-ль                                                                                                                                    34. МО "Формирование профессиональных компетенций педагогов по физическому развитию дошкольников по направлению Roll Skiping в ДОУ". "Как укрепить здоровье ребенка играя в подвижные игры со скакалкой". Иванова Е.В.-инструктор по физической культу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. МО "Приемы и методы работы педагога-психолога с детьми дошкольного возраста с невротическими проявлениями». «Палитра мастерства: хвалить, не боясь захвалить". Матыцына И.Я.-педагог-психоло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и публиковали статьи, делились опыт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сероссийский информационно- образовательный портал "Академия педагогических проектов РФ".  Проект ранней профориентации детей подготовительной к школе группы "Профессии наших родителей".2021 г.. Прокофьева Н.Н.-воспитатель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Авторская дидактическая игра ""Сашины книжки" на дифференциацию звуков "с-ш" у дошкольников с ТНР. Урок. РФ. .Жаврова И.И.-учитель-логопед                                                                   3.  "Всероссийский педагогический журнал «Казанский школьник и дошколята», занятие в подготовительной к школе группе с детьми с ОНР 3 уровня по развитию речи с элементами логоритмики на тему «Дорожная азбука», учитель-логопед Лукоянова Е.А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ский сад работал над реализацией следующих задач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своевременного и эффективного речевого развития как средства общения, познания, самовыражения ребёнка, и как следствие успешная подготовка к обучению в школе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пособствование развитию речевой самостоятельности детей средствами художественной литературы в условиях реализации ФГОС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Формирование профессиональной компетентности педагогов в области освоения стандартов дошко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Формирование семейных ценностей у дошкольников через совместную деятельность с семьями воспитан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ставленных задач в ДОУ осуществлялась комплексно на основе годового планирования, через различные формы методической работы (педсоветы, семинары, семинары-практикумы, консультации, открытые просмотры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осуществлял свою деятельность по различным программам и   новым педагогическим технологиям. Воспитатели групп использовали в своей работе ООП ДОУ на основе ФГОС Д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ой группе учителя – логопеды Шитова О.Г. и Жаврова И.И., Лукоянова Е.А. работали по рабочей программе, программам Филичевой Т.Б. и Чиркиной Г.В. «Воспитание и обучение детей с ФФН» и «Программа коррекционного воспитания и обучения детей с общим недоразвитием реч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по обучению детей татарскому языку Сиразетдинова А.Ф., Саитова Г.Н. и воспитатели групп   реализовывали учебно-методический комплект по обучению детей татарскому и русскому язык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обучению детей элементарным математическим представлениям, педагоги использовали программы Е.Е.Кочемасовой и Людмилы Георгиевны Петерсон «Игралочка» для детей младших и средних групп и «Раз ступенька, два ступенька» - для старших, подготовительных групп авторы Петерсон Л.Г. и Холина Н.П., программа Е.В. Колесниковой «Математика для дете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безопасного поведения - «Основы безопасности детей дошкольного возраста» Н.Н.Авдеевой, О.Л.Князевой, Р.Б.Стеркин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степенной задачей на протяжении многих лет является задача по охране жизни и здоровья детей, их физического развития. Для решения этой задачи в ДОУ постоянно проводились профилактические и оздоровительные мероприятия и процедуры: закаливание, утренняя гимнастика, физкультурные занятия, подвижные игры, прогулки, двигательная активность детей в течение дня, непродолжительность занятий, преобладание игровой формы обучения, рациональное питание, с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 году одним ребенком было пропущено 7,5 д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. - 7,5 д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. – 7,4 д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ое развити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7"/>
        <w:gridCol w:w="30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/ 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/ 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дии формир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формирова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й процент низкого уровня усвоения программного материала объясняется высокой заболеваемостью детей в этом году. Вследствие этого – ограничение физической нагрузки на физкультурных занятиях.</w:t>
        <w:br/>
        <w:t>Результаты диагностики показали, что недостаточно проводится работа по развитию скоростных, скоростно-силовых качест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улучшать работу по профилактике и снижению заболеваемости, физическому развитию детей, регулярно проводя индивидуальные занятия с детьми, спортивные досуги.Тем более условия в детском саду имеются: физкультурный зал, физкультурные центры в      группах, прогулочные площадки для подвижных иг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является главной задачей в работе с детьми, особенно в логопедических группах.  Здесь она проводилась во взаимодействии учителей-логопедов Шитовой О.Г., Жавровой И.И. и Лукояновой Е.А. с воспитателями и другими специалистами детского сада и родител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езультатом слаженной работы является то, что все выпускники подготовительной логопедической группы поступили в массовые школы и гимназии с хорошей, правильной речью.  Практически все дети стали читать, печатать слова и предложения, ориентироваться в звуках и буквах, а также символах, используемых при анализе слов и предложен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анализа речевого развития детей логопедической групп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32"/>
        <w:gridCol w:w="30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ый уров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  внимание в детском саду уделяется обучению детей татарскому языку.  Сиразетдинова А.Ф. и Саитова Г.Н.. совместно со всеми педагогами активно используют учебно-методический комплект по обучению дошкольников двум государственным языкам. Опытом своей работы они делятся с коллегам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диагностики по обучению детей татарскому язы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0"/>
        <w:gridCol w:w="993"/>
        <w:gridCol w:w="1140"/>
        <w:gridCol w:w="1077"/>
        <w:gridCol w:w="1140"/>
        <w:gridCol w:w="1056"/>
      </w:tblGrid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. гр. № 5, № 8, п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е гр. № 6, № 7, № 9. ст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гр. № 4, № 10, ср.3, с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о обучению детей татарскому языку больше внимания надо уделять работе с диалогами на каждую тему по программе, правильному составлению предложений. Воспитателям в группах создать языковую среду, контролировать выполнение заданий в рабочих тетрадях совместно с родителями, регулярно проводить индивидуальную работу с детьми, используя материал УМК «Говорим по татарски» и дидактические игры, специалистам на своих занятиях использовать материалы УМК «Говорим по татарски».</w:t>
      </w:r>
    </w:p>
    <w:p>
      <w:pPr>
        <w:pStyle w:val="Normal"/>
        <w:shd w:fill="FFFFFF" w:val="clear"/>
        <w:spacing w:before="58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диагностики было выявлено, ч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зкий результат показали по 2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редко посещающие детский сад по причине болезни.  С родителями этих детей была проведена беседа о значении татарского языка в дальнейшей жизни ребенка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(учёба в школ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бенка в музыкальной дея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9"/>
        <w:gridCol w:w="3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21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/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дии форм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формирован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дети ритмичны и выразительны в композициях танца. Это связано с нарушением ритмического слуха, с нарушением координации движений у некоторых детей, много детей с нарушениями слуха. Заметные результаты показал раздел «Слушание музыки». Это было достигнуто за счет применения на занятиях более эффективных игровых приемов, использование большого количества наглядного материала.</w:t>
        <w:br/>
        <w:t xml:space="preserve">Высокие результаты можно отметить и в разделе «Пение». Это было достигнуто благодаря постепенной и систематической работе. Не слишком высокие результаты показал раздел «Музыкально-ритмические движения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это в целом неплохой результат работы музыкальных руководителей.</w:t>
        <w:br/>
        <w:t>Необходимо больше внимания уделять игре на музыкальных инструмен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руководители: Шорохова О.А., Галеев Ф.И., Пантюхина С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удожественное творчеств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0"/>
        <w:gridCol w:w="3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дии форм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формиров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внимания уделять изобразительной деятельности, индивидуальной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знавательное развити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9"/>
        <w:gridCol w:w="3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/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дии форм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ям рекомендовано организовать индивидуальные занятия, консультации и рекомендации для родит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о-коммуникатив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9"/>
        <w:gridCol w:w="3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/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дии форм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формиро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ям необходимо организовывать мероприятия совместно с род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чевое развити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0"/>
        <w:gridCol w:w="3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дии форм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формиров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етьми подготовительной группы педагоги-психологи Зинатуллина А.И и Матыцына И.Я.. проводили диагностику по различным методикам: «Общая ориентация детей в окружающем мире и запас бытовых знаний», «Изучение зрелости детей, поступающих в первый класс», «Домики», «Запомни и расставь точки», рисуночный тест. Данные методики позволяют выявить готовность ребенка к школьному обучению направленную на выявление коммуникабельности, уровня развития аналитического мышления и речи, а также школьно-необходимых функций в форме способности к произвольному вниманию, быстроту понимания, сосредоточенность. </w:t>
        <w:br/>
        <w:t>Было проведено обследование на предмет сформированности предпосылок к учебной деятельности детей подготовительных к школе груп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ном дети показали высокий и средний результа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слаженной работе педагогов с родителями пополнилась предметно развивающая среда групп ДОУ: приобретены дидактические игры, атрибуты к сюжетно-ролевым играм, строительный материал, конструкторы, материал для экспериментирования, раздаточный матери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ден косметический ремонт в группах № 8, № 5, № 9, в группе № 3 (ясельная) сделан полный ремо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2021 – 2022 год было приобретено следующее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товары во все группы, канцтовары для ДОУ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товары во все группы, для ДО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особия, плака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е это способствовало укреплению материально-технической базы учреждения, однако нуждаются в ремонте лестничные марши, пищеблок (требуется капитальный ремонт), прачка, ремонт фасада, т.е. требуется капитальный ремонт з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ышеизложенного коллектив детского сада берёт на новый 2022/2023 учебный год следующие 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 на 2022-2023 учебный год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своевременного и эффективного речевого развития как средства общения, познания, самовыражения ребёнка, и как следствие успешная подготовка к обучению в школе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Формирование профессиональной компетентности педагогов в области электронных образовательных ресур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Формирование семейных ценностей у дошкольников через совместную деятельность с семьями воспитанников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е работы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ти реализации намеченных задач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Повышение педагогического мастерств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едагогического коллекти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24"/>
        <w:gridCol w:w="1839"/>
        <w:gridCol w:w="2235"/>
      </w:tblGrid>
      <w:tr>
        <w:trPr>
          <w:trHeight w:val="5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 (по план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педагогов: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В.В. – воспитатель</w:t>
              <w:br/>
              <w:t>Жаврова И.И..-учитель-логопе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А.Р.. - воспитатель </w:t>
              <w:br/>
              <w:t>Прокофьева Н.Н.  - воспитатель.</w:t>
              <w:br/>
              <w:t>Сиразетдинова А.Ф..- воспит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методчасов, семинаров, практикумов, совещаний при заведующей, творческих отчёт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  <w:br/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новинок методической литературы, периодической печати, материалов по обучению, журналов «Дошкольное воспитание», «Справочник старшего воспитателя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  <w:br/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алендарно – тематического планирования   работы с учётом ФГО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аттестац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ттес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методического кабинета в соответствии с ФГОС Д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чек контроля наблюдений педагогического процес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иагностической базы данных по образовательным област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 для педагогов и родителей воспитан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рейтингования за 2022-2023 учебный г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итогам работы за 2022 – 2023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годового плана на следующий учебный г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</w:p>
    <w:p>
      <w:pPr>
        <w:pStyle w:val="Style17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я педагогических кадр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uppressAutoHyphens w:val="true"/>
        <w:spacing w:lineRule="auto" w:line="240" w:before="0" w:after="0"/>
        <w:ind w:left="1004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</w:t>
      </w:r>
    </w:p>
    <w:tbl>
      <w:tblPr>
        <w:tblW w:w="101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9"/>
        <w:gridCol w:w="2239"/>
        <w:gridCol w:w="1560"/>
        <w:gridCol w:w="1416"/>
        <w:gridCol w:w="19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по которой аттестуется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щаяся катег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аттест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В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 20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ова И.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 20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А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 20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Н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 20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А.Ф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 2022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аттестации</w:t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9"/>
        <w:gridCol w:w="1417"/>
        <w:gridCol w:w="2205"/>
      </w:tblGrid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МО и Н РТ, положением о порядке аттестации педагогических и руководящ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ическими кадрами по подготовке материалов к 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предоставления в аттестационную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 xml:space="preserve">Янва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аттестуемых педагогов с итогами аттестации, издание приказа и оформление записи в трудовой кни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.3. Повышение уровня квалификации педагогов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31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дова С.Г.- воспитатель</w:t>
              <w:br/>
              <w:t>Варданян С.А..- воспитате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ев Ф.И. – муз. рук-ль</w:t>
              <w:br/>
              <w:t>Ганиева Г.Р. –воспитатель</w:t>
              <w:br/>
              <w:t>Зайнуллина Ф.Р. – воспитатель</w:t>
              <w:br/>
              <w:t>Закирова Ф.Р. – воспитатель</w:t>
              <w:br/>
              <w:t>Садыкова Л.Р. – воспитатель</w:t>
              <w:br/>
              <w:t>Сиразетдинова А,Ф.- воспитатель</w:t>
              <w:br/>
              <w:t>Шитова О.Г.- учитель-логоп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деятельности педагогов, направленная на обеспечение качественного образования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снащение педагогического процес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31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педагогическую библиотеку новыми методическими изданиями в соответствии со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дидактические игры и пособия по применению УМК «Говорим по-татарски», «Туган телдә сөйләшәбез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 изготовить оборудование для физкультурных занятий и оздоровительной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е игры для детей раннего возра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группе пополнить РППС полифункциональным оборудование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Коллективные просмотры организованной деятельности</w:t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13"/>
        <w:gridCol w:w="1843"/>
        <w:gridCol w:w="2552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: «Папа, мама, я – спортивная семья!», спортивный праздник совместно с родителями старших груп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</w:t>
              <w:br/>
              <w:t xml:space="preserve">по физической культуре </w:t>
              <w:br/>
              <w:t>Музыкальный руководитель</w:t>
              <w:br/>
              <w:t>Воспитатели групп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татарскому языку с использованием УМК «Говорим по –татарски» в режимных момент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. Воспитатели подготовительных к школе групп</w:t>
            </w:r>
          </w:p>
        </w:tc>
      </w:tr>
    </w:tbl>
    <w:p>
      <w:pPr>
        <w:pStyle w:val="Style17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</w:t>
      </w:r>
    </w:p>
    <w:p>
      <w:pPr>
        <w:pStyle w:val="Style17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994"/>
        <w:gridCol w:w="1559"/>
        <w:gridCol w:w="2136"/>
        <w:gridCol w:w="2007"/>
        <w:gridCol w:w="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приятных межличностных отношений в группе детей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  <w:br/>
              <w:t>Зинатуллина А.И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етрадиционные художественные техники в декоративно-прикладном искусстве как средство развития творческих способностей детей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афиуллина Л.Р.</w:t>
              <w:br/>
              <w:t>Хусаинова Г.Ф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тво в дошкольном возра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Матыцына И.Я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к наглядному материалу при ознакомлении дошкольников с местом человека в истории и 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  <w:br/>
              <w:t>Прокофьева Н.Н</w:t>
              <w:br/>
              <w:t>Габидуллина В.В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и как рассказывать детям об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  <w:br/>
              <w:t>Шубина М.В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мировой музыкальн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  <w:p>
            <w:pPr>
              <w:pStyle w:val="Style19"/>
              <w:spacing w:lineRule="auto" w:line="276" w:before="28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-ль Пантюхина С.В</w:t>
              <w:br/>
              <w:t>Галеев Ф.И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5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логиче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Садыкова Л.Р.</w:t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ind w:left="2563" w:hanging="720"/>
        <w:rPr/>
      </w:pPr>
      <w:r>
        <w:rPr>
          <w:rFonts w:eastAsia="Times New Roman"/>
        </w:rPr>
        <w:t xml:space="preserve"> </w:t>
      </w:r>
      <w:r>
        <w:rPr/>
        <w:t>Семинар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53"/>
        <w:gridCol w:w="1417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05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минар-практику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образовательные ресурсы</w:t>
            </w:r>
          </w:p>
          <w:p>
            <w:pPr>
              <w:pStyle w:val="Heading1"/>
              <w:shd w:fill="FFFFFF" w:val="clear"/>
              <w:spacing w:lineRule="atLeast" w:line="432"/>
              <w:ind w:right="1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дыкова Л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 Галеев Ф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2127"/>
      </w:tblGrid>
      <w:tr>
        <w:trPr>
          <w:trHeight w:val="95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 ВНЕДРЕ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х программ и технолог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ООП для детей 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  <w:br/>
              <w:t>педагоги группы детей с ЗПР</w:t>
              <w:br/>
              <w:t>специалисты и сотрудники ДО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комплексная музейно-педагогическая программа «Здравствуй, музей!». «Мы входим в мир прекрасн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п скипинг в детском с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  <w:b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Блу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  <w:br/>
              <w:t>Садыкова Л.Р.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-наш общ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Хусаинова Г.Ф.</w:t>
              <w:br/>
              <w:t>Габидуллин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 Контроль и руководство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843"/>
      </w:tblGrid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контроль предметно-пространственной среды в группе к началу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Познавательное развитие в группе ЗП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  <w:br/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ой зрел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</w:t>
              <w:br/>
              <w:t>апрел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  <w:br/>
              <w:t>Воспитатели подготовительных к школе групп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ДАГОГИЧЕСКИЕ СОВЕТЫ</w:t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№ 1 </w:t>
        <w:br/>
        <w:t>(установочный) Перспективы работы ДОУ на 2022-2023 учебный год</w:t>
        <w:br/>
        <w:t>(сентябрь</w:t>
      </w:r>
      <w:r>
        <w:rPr/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16"/>
        <w:gridCol w:w="37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и секретаря педагогического совет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зорного контроля «Готовность групп и кабинетов к новому учебному году»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адыкова Л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работ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игметзяно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тверждение годового плана, расписания воспитательно-образовательной работы, графика проведения утренней гимнастики, музыкальных и физкультурных занятий; </w:t>
            </w:r>
          </w:p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игметзянова Е.В.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вгустовской конферен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зянова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тверждение плана мероприятий по аттестации педагогов на 2022-2023 г.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Л.Р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условия и формы работы системы дополнительного образования в новом учебном году. Принятие тематических планов ДПОУ, расписания кружков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етзянова Е.В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тверждение планов специалистов детского сада, планов самообразования педагогов на 2022-2023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игметзяно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 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(декабрь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спользование традиционных и инновационных технологий в образовательной деятельности по речевому развитию детей раннего возраста в контексте ФГОС ДО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тчет о результатах выполнения решений предыдущего пед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ведующий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традиционных и инновационных технологий в образовательной деятельности по речевому развитию детей раннего возраста в контексте ФГОС ДО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рачева С.С., Сафиуллина Л.Р. -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сская народная сказка как средство развития активной речи детей дошкольного возрас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резкова Е,Н, -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клотерапия как средство развития активной речи детей дошкольного возрас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аниева Г.Р-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спользование тестопластики в развитии детей раннего возрас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кофьева Н.Н. -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ыставка авторских дидактических игр по развитию реч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стер-класс для педагогов:</w:t>
              <w:br/>
              <w:t>-Развитие речи в игровой деятельности</w:t>
              <w:br/>
              <w:t>- Развития связной речи посредством дидактической игры</w:t>
              <w:br/>
              <w:t>- Пластилин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хмедова С.Г.-воспитатель</w:t>
              <w:br/>
              <w:t>Сергеева Т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-учитель -логопед-дефектолог</w:t>
              <w:br/>
              <w:t>Граче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шение педагогического 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тарший воспитатель Садыкова Л.Р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 3</w:t>
        <w:br/>
        <w:t xml:space="preserve"> (апр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дошкольников с местом человека</w:t>
        <w:br/>
        <w:t xml:space="preserve"> в истории и культуре: проблемы, пути решен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  <w:shd w:fill="FFFFFF" w:val="clear"/>
        </w:rPr>
      </w:pPr>
      <w:r>
        <w:rPr>
          <w:rFonts w:cs="Georgia" w:ascii="Georgia" w:hAnsi="Georgia"/>
          <w:b/>
          <w:sz w:val="27"/>
          <w:szCs w:val="27"/>
          <w:shd w:fill="FFFFFF" w:val="clea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17"/>
        <w:gridCol w:w="2917"/>
      </w:tblGrid>
      <w:tr>
        <w:trPr>
          <w:trHeight w:val="9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чет о результатах выполнения решений предыдущего педсове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игметзянова Е.В.</w:t>
            </w:r>
          </w:p>
        </w:tc>
      </w:tr>
      <w:tr>
        <w:trPr>
          <w:trHeight w:val="9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матического контроля «Ознакомление детей с местом человека в истории и культуре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адыкова Л.Р.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оретических знаний педагог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адыкова Л.Р.</w:t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 дет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рава и обязанности детей, педагогов и родителей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адыкова Л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бег «Ознакомление детей с мировой культуро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озговой штур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адыкова Л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адыкова Л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 4</w:t>
        <w:br/>
        <w:t>(ма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педсовет: Результаты работы за 2022-2023</w:t>
      </w:r>
      <w:r>
        <w:rPr/>
        <w:t xml:space="preserve"> учебный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19"/>
        <w:gridCol w:w="26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едагогического коллектива в   учебном году. Достижения. Проблемы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зянова Е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готовности детей к обучению в школе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ррекционной работы в логопедических группах, в компенсирующей групп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 Шитова О.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врова И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Е.А</w:t>
              <w:br/>
              <w:t>Логопед-дефектолог Сергеева Т.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боты на новый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зянова Е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. Утверждение плана работы на летний оздоровительный период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Л.Р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адыкова Л.Р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СТАВОК, СМОТРОВ-КОНКУРСОВ.</w:t>
      </w:r>
    </w:p>
    <w:p>
      <w:pPr>
        <w:pStyle w:val="Normal"/>
        <w:spacing w:lineRule="auto" w:line="360" w:before="0" w:after="0"/>
        <w:ind w:right="1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22"/>
        <w:gridCol w:w="1417"/>
        <w:gridCol w:w="241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и поделок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детей с родителями из природного матер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реке плывет кораблик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  <w:br/>
              <w:t>Родители</w:t>
            </w:r>
          </w:p>
        </w:tc>
      </w:tr>
      <w:tr>
        <w:trPr>
          <w:trHeight w:val="17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и детских рисунков:</w:t>
            </w:r>
          </w:p>
          <w:p>
            <w:pPr>
              <w:pStyle w:val="Style17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очка моя»</w:t>
            </w:r>
          </w:p>
          <w:p>
            <w:pPr>
              <w:pStyle w:val="Style17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7"/>
                <w:bCs/>
                <w:szCs w:val="28"/>
              </w:rPr>
              <w:t>«</w:t>
            </w:r>
            <w:r>
              <w:rPr>
                <w:rStyle w:val="C7"/>
                <w:rFonts w:cs="Times New Roman" w:ascii="Times New Roman" w:hAnsi="Times New Roman"/>
                <w:bCs/>
                <w:sz w:val="24"/>
                <w:szCs w:val="24"/>
              </w:rPr>
              <w:t>Мои любимые сказочные герои» По произведениям писателей 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родители</w:t>
            </w:r>
          </w:p>
        </w:tc>
      </w:tr>
      <w:tr>
        <w:trPr>
          <w:trHeight w:val="144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бдительным на льду и на воде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7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bCs/>
                <w:sz w:val="24"/>
                <w:szCs w:val="24"/>
              </w:rPr>
              <w:t>Конкурс «Новогоднее чудо 2022»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7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Садыкова Л.Р.</w:t>
              <w:br/>
              <w:t>Творческ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стиваль «Весенняя капель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Яшь артист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портивных танце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оркестр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спартакиада</w:t>
              <w:br/>
              <w:t>- «Что за прелесть эти сказки»</w:t>
              <w:br/>
              <w:t xml:space="preserve"> - Смотр-конкурс «Зимние фантазии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</w:t>
              <w:br/>
              <w:t xml:space="preserve">Воспитатели </w:t>
            </w:r>
          </w:p>
        </w:tc>
      </w:tr>
      <w:tr>
        <w:trPr>
          <w:trHeight w:val="21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то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оно какое наш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гр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32"/>
        <w:gridCol w:w="1701"/>
        <w:gridCol w:w="4067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ые мероприятия с вновь поступающими детьми и детьми, вернувшимися из летних отпус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информации «Уголок для родителей»: режим дня, сетка занятий, возрастные характеристики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родительские собр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новные направления воспитательно-образовательной и оздоровительной работы с детьми в ходе реализации ФГОС Д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</w:t>
              <w:br/>
              <w:t xml:space="preserve"> Нигмет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Садык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ые родительские собрания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открытых 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ДОУ</w:t>
            </w:r>
          </w:p>
        </w:tc>
      </w:tr>
      <w:tr>
        <w:trPr>
          <w:trHeight w:val="16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школьников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  <w:br/>
              <w:t>Грачева С.С</w:t>
              <w:br/>
              <w:t>Загидуллина А.З.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-как способ арт-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</w:t>
              <w:br/>
              <w:t>Ахмедова С.Г.</w:t>
              <w:br/>
              <w:t>Хусаинова Г.Ф.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детской истерико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-психолог Матыцына И.Я.</w:t>
              <w:br/>
              <w:t>Зинатуллина А.И.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руку к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  <w:br/>
              <w:t>Батыршина А.А.</w:t>
              <w:br/>
              <w:t>Шакирова Р.А.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пособов запоминания стихотворений, ил как привить любовь к поэ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аитова Г.Н.</w:t>
              <w:br/>
              <w:t>Лукоянова Е.А.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</w:t>
              <w:br/>
              <w:t xml:space="preserve"> Нигметзянова Е.В.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ай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Садыкова Л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наглядной педагогической пропаган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ая доро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роз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к пополнению выставок, конкурс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доб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7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C7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bCs/>
                <w:sz w:val="24"/>
                <w:szCs w:val="24"/>
              </w:rPr>
              <w:t>«Игрушка-символ года»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7"/>
                <w:bCs/>
                <w:szCs w:val="28"/>
              </w:rPr>
              <w:t>«</w:t>
            </w:r>
            <w:r>
              <w:rPr>
                <w:rStyle w:val="C7"/>
                <w:rFonts w:cs="Times New Roman" w:ascii="Times New Roman" w:hAnsi="Times New Roman"/>
                <w:bCs/>
                <w:sz w:val="24"/>
                <w:szCs w:val="24"/>
              </w:rPr>
              <w:t>Мои любимые сказочные герои» По произведениям писателей Р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грае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 реке плывет кораб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какой кружок Вы отдали бы своего ребенка?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ейн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уголков для родителей в группа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жизнь день за дн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рекор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дереву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узыкально-спортивных мероприяти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Рыцарский тур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, муз. руководитель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хозяйственная работ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ркировки мебели и подбора мебели в группах по росту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санитарного состояния всех подразделений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локальн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 ДОУ. Списание малоценного и цен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АХЧ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игровое оборудование на детских игров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  <w:br/>
              <w:t>Зам по АХ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</w:t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рритории ДОУ к весенне-летнему период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АХ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в детском саду по эстетическому оформлению коридоров, лестничных проем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. Уточнение количества детей и кадровое обеспечение на 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и здания детского сада и прогулочных веранд от сне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У: ремонт и покраска оборудования на прогулочных участках, высадка цветов в цвет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АХЧ </w:t>
              <w:br/>
              <w:t>Рабочий по обслуживанию з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я к работе в летни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нового песка в песоч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АХ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педагог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678"/>
      </w:tblGrid>
      <w:tr>
        <w:trPr>
          <w:trHeight w:val="7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ение листов адаптации вновь поступивш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консультаций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аптация детей к условиям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ясельной группы, педагог-психолог</w:t>
            </w:r>
          </w:p>
        </w:tc>
      </w:tr>
      <w:tr>
        <w:trPr>
          <w:trHeight w:val="8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заболев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яем правила СанПиН. 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ение плана профилактических мероприятий по кажд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старшая медсестра 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сультация для родителей «Профилактика новой коронавирусной инфекц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сультация для воспитателей «Кишечная инфе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совещания и собрания работников учрежд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47"/>
        <w:gridCol w:w="1276"/>
        <w:gridCol w:w="23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 на 2021 – 2022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мероприятия на новы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 ОТ и ТБ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одготовке МАДОУ к осенне-зимнему пери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, посвященных новому году и подготовке ДОУ по оформлению и оснащению к праздник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новогодних утр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АДОУ за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 ОТ и ТБ на летний оздоровитель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9" w:before="280" w:after="280"/>
        <w:jc w:val="center"/>
        <w:outlineLvl w:val="0"/>
        <w:rPr/>
      </w:pPr>
      <w:r>
        <w:rPr/>
        <w:t xml:space="preserve">План музыкальных развлече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83"/>
        <w:gridCol w:w="2571"/>
        <w:gridCol w:w="234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Приключения в стране знани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празднику «День пожилого челове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Литературный двори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праздник «Тетушка Осень к нам в гости пришл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«В гостях у Старичка - Лесович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се о мамах знае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Не страшны преграды, если мама рядо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иключения в новогоднем лесу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елый Новый го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ощание с ел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аздник воинов отважных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музыкальный праздник «Мама, папа, я-спортивная семь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сленица широка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а лучше всех на свет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ин ден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День земл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меха: «Весенние смешинк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Посиделки у бабул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Если очень захотеть, можно в космос полетет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Путешествие по сказкам Г. Тука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Этот светлый праздник- День Побе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бал «До свидания, наш любимый детский сад!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73">
    <w:name w:val="c73"/>
    <w:basedOn w:val="Style9"/>
    <w:qFormat/>
    <w:rPr/>
  </w:style>
  <w:style w:type="character" w:styleId="C3">
    <w:name w:val="c3"/>
    <w:basedOn w:val="Style9"/>
    <w:qFormat/>
    <w:rPr/>
  </w:style>
  <w:style w:type="character" w:styleId="C45">
    <w:name w:val="c4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28">
    <w:name w:val="c28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C7">
    <w:name w:val="c7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mndetsady.ru/metodicheskiy-kabinet/konsultatsii-dlya-vospitateley/news996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Пользователь</dc:creator>
  <dc:description/>
  <cp:keywords/>
  <dc:language>en-US</dc:language>
  <cp:lastModifiedBy>детский сад 10</cp:lastModifiedBy>
  <cp:lastPrinted>2022-03-15T11:46:00Z</cp:lastPrinted>
  <dcterms:modified xsi:type="dcterms:W3CDTF">2022-11-21T07:15:00Z</dcterms:modified>
  <cp:revision>1028</cp:revision>
  <dc:subject/>
  <dc:title/>
</cp:coreProperties>
</file>